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APITAL MEDICAL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TRAVEL AFTER ACTION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Travel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Travel: (i.e. leadership conference, present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expendit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ants Approved-</w:t>
      </w:r>
    </w:p>
    <w:p>
      <w:pPr>
        <w:pStyle w:val="Normal"/>
        <w:numPr>
          <w:ilvl w:val="1"/>
          <w:numId w:val="1"/>
        </w:numPr>
        <w:rPr/>
      </w:pPr>
      <w:r>
        <w:rPr/>
        <w:t>Travel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ravel Expenses (airfare, lodging, registration, local transportation)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irfa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istr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quired Membership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xi 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tal net expenditure {a minus b}- {a minus b}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Activi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find benefi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have improved the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recommend this for other students?  If yes, why?  If no, 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completed report to: </w:t>
      </w:r>
      <w:r>
        <w:rPr>
          <w:b/>
        </w:rPr>
        <w:t>capmedsoc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50:00Z</dcterms:created>
  <dc:creator>T430281</dc:creator>
  <dc:description/>
  <dc:language>en-US</dc:language>
  <cp:lastModifiedBy>User</cp:lastModifiedBy>
  <dcterms:modified xsi:type="dcterms:W3CDTF">2019-02-12T22:50:00Z</dcterms:modified>
  <cp:revision>2</cp:revision>
  <dc:subject/>
  <dc:title>CAPITOL MEDICAL SOCIETY</dc:title>
</cp:coreProperties>
</file>